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</w:t>
        <w:tab/>
        <w:tab/>
        <w:t xml:space="preserve"> Brodnica 16.01.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sprawa nr SZP.253.2.18 na dostawy art. biurowych, papierniczych i mat. eksploatacyjnych do urządzeń wielofunk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art. biurowych, papierniczych i mat. eksploatacyjnych do urządzeń wielofunkc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ci zaoferowania przez Wykonawców produktów równoważnych (zamiennych) wobec wskazanych w zał. nr 1 materiałów eksploatacyjnych do drukarek, kserokopiarek, faksów. Wyjątek stanowią pozycje zał. nr 1, gdzie w kolumnie  „nazwa handlowa produktu lub producent” określono, iż wymagany jest oryginalny produkt. </w:t>
      </w:r>
      <w:r>
        <w:rPr>
          <w:rFonts w:eastAsia="Times New Roman" w:cs="Arial" w:ascii="Arial" w:hAnsi="Arial"/>
          <w:color w:val="000000"/>
          <w:sz w:val="22"/>
          <w:szCs w:val="22"/>
        </w:rPr>
        <w:t>Oferowane produkty równoważne (zamienniki) muszą spełniać następujące wymagania: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Są fabrycznie nowe co oznacza, że są one wykonane z nowych elementów lub pełnowartościowych komponentów z odzysku, bez śladu uszkodzenia lub użytkowania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Są zapakowane w oryginalne opakowania producenta z widocznym logo producenta, symbolem produktu (nr katalogowym) i terminem przydatności produktu do użytk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Mają termin przydatności do użytku co najmniej 3 m-ce od momentu daty dostarczenia Zamawiającem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Zaoferowane produkty równoważne (zamienne) są kompatybilne ze wskazaną w opisie drukarką (urządzeniem) i zapewniają jej prawidłową pracę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Posiadają Certyfikat ISO </w:t>
      </w:r>
      <w:r>
        <w:rPr>
          <w:rFonts w:cs="Arial" w:ascii="Arial" w:hAnsi="Arial"/>
          <w:sz w:val="22"/>
          <w:szCs w:val="22"/>
        </w:rPr>
        <w:t>9001 i 14001 w zakresie projektowania i produkcji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Wydajność produktów zamiennych jest co najmniej taka sama jak produktów wskazanych w SIWZ liczona zgodnie z normą ISO/IEC 19752 dla kaset z tonerem do drukarek monochromatycznych oraz ISO/IEC 24711 dla wkładów do drukar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Wykonawcy oferujący rozwiązania równoważne wobec wskazanych w załączniku nr 1 zobowiązani są wykazać, że zaoferowane przez nich produkty równoważne spełniają wymagania Zamawiającego. W tym celu ci Wykonawcy zobowiązani są dołączyć do oferty następujące dokumenty w celu potwierdzenia równoważności produktu zamiennego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Raport z testów wydajności przeprowadzonego zgodnie z normą ISO/IEC 19752 dla kaset z tonerem czarnym drukarek laserowych oraz ISO/IEC 24711 dla wkładów drukujących (1 dokument na każdy zaoferowany produkt równoważny)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Certyfikat ISO 9001 na projektowanie i produkcję (wystawiony na producenta produktu eksploatacyjnego zamiennego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Certyfikat ISO </w:t>
      </w:r>
      <w:r>
        <w:rPr>
          <w:rFonts w:eastAsia="Times New Roman" w:cs="Arial" w:ascii="Arial" w:hAnsi="Arial"/>
          <w:sz w:val="22"/>
          <w:szCs w:val="22"/>
        </w:rPr>
        <w:t>14001 na projektowanie i produkcję (wystawiony na producenta produktu eksploatacyjnego zamienn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handlowa lub producent”, nazwę handlową zaoferowanego produktu (a w przypadku produktu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oferuje dany produkt w opakowaniu zawierającym inną ilość niż została wpisana w formularzu cenowym należy odpowiednio przeliczyć ilość opakowań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art. biurowych, papierniczych i mat. eksploatacyjnych do urządzeń wielofunkcyj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4.01.2018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1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9.01.2018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2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4.01.2018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4.01.2018 o godz. 10:10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spacing w:lineRule="atLeast" w:line="200"/>
        <w:ind w:left="5672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18-01-16T13:21:00Z</dcterms:modified>
  <cp:revision>16</cp:revision>
  <dc:subject/>
  <dc:title/>
</cp:coreProperties>
</file>